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veNewsGroup - v1.0 - by Jim McKinney - 31-Aug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a ever subscribe to a newsgroup and then find out it really stin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rid of that newsgroup can be a chore. 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sub directories and weeding it out of "Active", .newsrc, et a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and a real hassle.  Computers are supposed to do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themselves so I set out to make it happen. 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hing fancy.  I found it quick and simple enough for ARexx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It also makes it easy for you to modify to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I hope someone gets some use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are running AmiTCP -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are getting your news via NNTP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news is kept in UU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r "Active" file is also in UU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are using "purge" from the "PostNewsSpool" package (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rton) to delete o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"PurgeFile" is in UU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$HOME is AmiTCP: and that's where .newsrc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Your newsreader is 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can be easily changed to sui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files in this utility.  The ARexx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oup.rexx, and the script that calls it, RemoveNewsGroup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n your AmiTCP:bin directory and the ARexx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: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is very simple.  From a shell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oveNewsGroup &lt;news.group.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The offending newsgroup will be eradica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oup intelligently deletes all those sub-directori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sgroups.  Then "Active", "PurgeFile", and ".newsrc"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newsgroup is filtered out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my modified "AddNewsGroup" script.  I customiz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and fixed a few "features"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Comments, suggestions, and questions can be sen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kinnej@fwb.gulf.net".  (Flames &gt;nil:)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